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 w:eastAsia="ＭＳ ゴシック;MS Gothic"/>
          <w:i/>
          <w:iCs/>
          <w:spacing w:val="10"/>
          <w:sz w:val="48"/>
          <w:szCs w:val="48"/>
        </w:rPr>
        <w:t>　　　　６年　走り高とび学習カード</w:t>
      </w:r>
      <w:r>
        <w:rPr>
          <w:rFonts w:eastAsia="Times New Roman"/>
        </w:rPr>
        <w:t xml:space="preserve">      </w:t>
      </w:r>
      <w:r>
        <w:rPr/>
        <w:t>　　　　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 w:eastAsia="ＭＳ ゴシック;MS Gothic"/>
          <w:spacing w:val="4"/>
          <w:sz w:val="34"/>
          <w:szCs w:val="34"/>
        </w:rPr>
        <w:t>６年　　組（　　　　　　　　　　　　　）</w:t>
      </w:r>
    </w:p>
    <w:p>
      <w:pPr>
        <w:pStyle w:val="Normal"/>
        <w:rPr/>
      </w:pPr>
      <w:r>
        <w:rPr/>
        <w:br w:type="textWrapping" w:clear="all"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1900</wp:posOffset>
                </wp:positionH>
                <wp:positionV relativeFrom="paragraph">
                  <wp:posOffset>313055</wp:posOffset>
                </wp:positionV>
                <wp:extent cx="609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pt,24.65pt" to="244.95pt,24.65pt" stroked="t" o:allowincell="f" style="position:absolute">
                <v:stroke color="black" weight="1908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1500</wp:posOffset>
                </wp:positionH>
                <wp:positionV relativeFrom="paragraph">
                  <wp:posOffset>313055</wp:posOffset>
                </wp:positionV>
                <wp:extent cx="0" cy="466725"/>
                <wp:effectExtent l="10160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24.65pt" to="245pt,61.35pt" stroked="t" o:allowincell="f" style="position:absolute">
                <v:stroke color="black" weight="1908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065</wp:posOffset>
                </wp:positionH>
                <wp:positionV relativeFrom="paragraph">
                  <wp:posOffset>779780</wp:posOffset>
                </wp:positionV>
                <wp:extent cx="2962275" cy="0"/>
                <wp:effectExtent l="635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62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61.4pt" to="244.15pt,61.4pt" stroked="t" o:allowincell="f" style="position:absolute;flip:x">
                <v:stroke color="black" weight="1908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225</wp:posOffset>
                </wp:positionH>
                <wp:positionV relativeFrom="paragraph">
                  <wp:posOffset>313055</wp:posOffset>
                </wp:positionV>
                <wp:extent cx="0" cy="466725"/>
                <wp:effectExtent l="9525" t="635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24.65pt" to="11.75pt,61.35pt" stroked="t" o:allowincell="f" style="position:absolute;flip:y">
                <v:stroke color="black" weight="1908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225</wp:posOffset>
                </wp:positionH>
                <wp:positionV relativeFrom="paragraph">
                  <wp:posOffset>322580</wp:posOffset>
                </wp:positionV>
                <wp:extent cx="6096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25.4pt" to="59.7pt,25.4pt" stroked="t" o:allowincell="f" style="position:absolute">
                <v:stroke color="black" weight="1908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5225</wp:posOffset>
                </wp:positionH>
                <wp:positionV relativeFrom="paragraph">
                  <wp:posOffset>1456055</wp:posOffset>
                </wp:positionV>
                <wp:extent cx="65722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5pt,114.65pt" to="243.45pt,114.65pt" stroked="t" o:allowincell="f" style="position:absolute">
                <v:stroke color="black" weight="1908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2450</wp:posOffset>
                </wp:positionH>
                <wp:positionV relativeFrom="paragraph">
                  <wp:posOffset>1456055</wp:posOffset>
                </wp:positionV>
                <wp:extent cx="0" cy="272415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4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5pt,114.65pt" to="243.5pt,329.1pt" stroked="t" o:allowincell="f" style="position:absolute">
                <v:stroke color="black" weight="1908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015</wp:posOffset>
                </wp:positionH>
                <wp:positionV relativeFrom="paragraph">
                  <wp:posOffset>4180205</wp:posOffset>
                </wp:positionV>
                <wp:extent cx="2962275" cy="0"/>
                <wp:effectExtent l="635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62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329.15pt" to="242.65pt,329.15pt" stroked="t" o:allowincell="f" style="position:absolute;flip:x">
                <v:stroke color="black" weight="1908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650</wp:posOffset>
                </wp:positionH>
                <wp:positionV relativeFrom="paragraph">
                  <wp:posOffset>1456055</wp:posOffset>
                </wp:positionV>
                <wp:extent cx="0" cy="272415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24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pt,114.65pt" to="9.5pt,329.1pt" stroked="t" o:allowincell="f" style="position:absolute;flip:y">
                <v:stroke color="black" weight="1908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650</wp:posOffset>
                </wp:positionH>
                <wp:positionV relativeFrom="paragraph">
                  <wp:posOffset>1465580</wp:posOffset>
                </wp:positionV>
                <wp:extent cx="733425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pt,115.4pt" to="67.2pt,115.4pt" stroked="t" o:allowincell="f" style="position:absolute">
                <v:stroke color="black" weight="1908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2375</wp:posOffset>
                </wp:positionH>
                <wp:positionV relativeFrom="paragraph">
                  <wp:posOffset>4408805</wp:posOffset>
                </wp:positionV>
                <wp:extent cx="600075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5pt,347.15pt" to="243.45pt,347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92450</wp:posOffset>
                </wp:positionH>
                <wp:positionV relativeFrom="paragraph">
                  <wp:posOffset>4408805</wp:posOffset>
                </wp:positionV>
                <wp:extent cx="0" cy="2609850"/>
                <wp:effectExtent l="19050" t="0" r="190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5pt,347.15pt" to="243.5pt,552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600</wp:posOffset>
                </wp:positionH>
                <wp:positionV relativeFrom="paragraph">
                  <wp:posOffset>7028180</wp:posOffset>
                </wp:positionV>
                <wp:extent cx="299085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9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pt,553.4pt" to="243.45pt,553.4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600</wp:posOffset>
                </wp:positionH>
                <wp:positionV relativeFrom="paragraph">
                  <wp:posOffset>4408805</wp:posOffset>
                </wp:positionV>
                <wp:extent cx="0" cy="2619375"/>
                <wp:effectExtent l="19050" t="0" r="190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1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pt,347.15pt" to="8pt,553.3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125</wp:posOffset>
                </wp:positionH>
                <wp:positionV relativeFrom="paragraph">
                  <wp:posOffset>4418330</wp:posOffset>
                </wp:positionV>
                <wp:extent cx="638175" cy="0"/>
                <wp:effectExtent l="635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347.9pt" to="58.95pt,347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87475</wp:posOffset>
                </wp:positionH>
                <wp:positionV relativeFrom="paragraph">
                  <wp:posOffset>855980</wp:posOffset>
                </wp:positionV>
                <wp:extent cx="333375" cy="485775"/>
                <wp:effectExtent l="30480" t="12700" r="2984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85640"/>
                        </a:xfrm>
                        <a:prstGeom prst="upArrow">
                          <a:avLst>
                            <a:gd name="adj1" fmla="val 50000"/>
                            <a:gd name="adj2" fmla="val 3642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09.25pt;margin-top:67.4pt;width:26.2pt;height:38.2pt;mso-wrap-style:none;v-text-anchor:middle" type="_x0000_t6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72135</wp:posOffset>
            </wp:positionH>
            <wp:positionV relativeFrom="paragraph">
              <wp:posOffset>1591310</wp:posOffset>
            </wp:positionV>
            <wp:extent cx="2046605" cy="2270125"/>
            <wp:effectExtent l="0" t="0" r="0" b="0"/>
            <wp:wrapNone/>
            <wp:docPr id="17" name="ノモグラム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ノモグラム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8392160" cy="7027545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2160" cy="702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6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672"/>
                              <w:gridCol w:w="448"/>
                              <w:gridCol w:w="1568"/>
                              <w:gridCol w:w="448"/>
                              <w:gridCol w:w="1568"/>
                              <w:gridCol w:w="448"/>
                              <w:gridCol w:w="1568"/>
                              <w:gridCol w:w="448"/>
                              <w:gridCol w:w="1568"/>
                              <w:gridCol w:w="448"/>
                              <w:gridCol w:w="1568"/>
                              <w:gridCol w:w="448"/>
                              <w:gridCol w:w="1568"/>
                              <w:gridCol w:w="448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8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8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8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8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8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8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/>
                                    <w:t>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/>
                                    <w:t>ねらい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0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/>
                                    <w:t>　自分に合った助走距離（５～７歩）を見つけながら，はさみ跳びのような跳び方で，自分の記録に挑戦する。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0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/>
                                    <w:t>　助走・ふみ切り・空中動作などを工夫して，自分の記録に挑戦したり，ふさわしい相手と競争したりす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2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spacing w:val="8"/>
                                    </w:rPr>
                                  </w:pPr>
                                  <w:r>
                                    <w:rPr/>
                                    <w:t>とぶとき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spacing w:val="8"/>
                                    </w:rPr>
                                  </w:pPr>
                                  <w:r>
                                    <w:rPr/>
                                    <w:t>に気をつ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/>
                                    <w:t>けること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50"/>
                                    </w:rPr>
                                    <w:t>　助走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50"/>
                                    </w:rPr>
                                    <w:t>ふみ切り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50"/>
                                    </w:rPr>
                                    <w:t>空中動作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50"/>
                                    </w:rPr>
                                    <w:t>　助走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50"/>
                                    </w:rPr>
                                    <w:t>ふみ切り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50"/>
                                    </w:rPr>
                                    <w:t>空中動作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50"/>
                                    </w:rPr>
                                    <w:t>　助走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50"/>
                                    </w:rPr>
                                    <w:t>ふみ切り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50"/>
                                    </w:rPr>
                                    <w:t>空中動作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50"/>
                                    </w:rPr>
                                    <w:t>　助走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50"/>
                                    </w:rPr>
                                    <w:t>ふみ切り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50"/>
                                    </w:rPr>
                                    <w:t>空中動作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50"/>
                                    </w:rPr>
                                    <w:t>　助走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50"/>
                                    </w:rPr>
                                    <w:t>ふみ切り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50"/>
                                    </w:rPr>
                                    <w:t>空中動作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50"/>
                                    </w:rPr>
                                    <w:t>　助走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50"/>
                                    </w:rPr>
                                    <w:t>ふみ切り　　空中動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112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/>
                                    <w:t>目標記録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ｃｍ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ｃｍ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ｃｍ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ｃｍ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ｃｍ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ｃ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7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8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8"/>
                                      <w:w w:val="200"/>
                                    </w:rPr>
                                    <w:t>記　　　録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ｃｍ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ｃｍ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ｃｍ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ｃｍ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ｃｍ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ｃｍ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ｃｍ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ｃｍ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ｃｍ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ｃｍ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ｃｍ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ｃｍ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ｃｍ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ｃｍ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ｃｍ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ｃｍ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ｃｍ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ｃｍ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ｃｍ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ｃｍ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ｃｍ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ｃｍ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ｃｍ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ｃｍ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ｃｍ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ｃｍ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ｃｍ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ｃｍ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ｃｍ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ｃｍ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/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ｃｍ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ｃｍ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ｃｍ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競争　　記録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競争　　記録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/>
                                    <w:t>　競争　　記録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/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ｃｍ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ｃｍ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ｃｍ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ｃｍ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ｃｍ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ｃｍ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/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ｃｍ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ｃｍ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ｃｍ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ｃｍ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ｃｍ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ｃｍ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/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ｃｍ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ｃｍ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ｃｍ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ｃｍ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ｃｍ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ｃｍ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/>
                                    <w:t>練習の場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8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8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spacing w:val="8"/>
                                    </w:rPr>
                                  </w:pPr>
                                  <w:r>
                                    <w:rPr/>
                                    <w:t>学習を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/>
                                    <w:t>り返って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0" w:hRule="exact"/>
                              </w:trPr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8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8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/>
                                    <w:t>先生から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8pt;height:553.35pt;mso-wrap-distance-left:7.1pt;mso-wrap-distance-right:0pt;mso-wrap-distance-top:0pt;mso-wrap-distance-bottom:0pt;margin-top:0.05pt;mso-position-vertical-relative:text;margin-left:246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3216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672"/>
                        <w:gridCol w:w="448"/>
                        <w:gridCol w:w="1568"/>
                        <w:gridCol w:w="448"/>
                        <w:gridCol w:w="1568"/>
                        <w:gridCol w:w="448"/>
                        <w:gridCol w:w="1568"/>
                        <w:gridCol w:w="448"/>
                        <w:gridCol w:w="1568"/>
                        <w:gridCol w:w="448"/>
                        <w:gridCol w:w="1568"/>
                        <w:gridCol w:w="448"/>
                        <w:gridCol w:w="1568"/>
                        <w:gridCol w:w="448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1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8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/>
                              <w:t>１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8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8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/>
                              <w:t>３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8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/>
                              <w:t>４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8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/>
                              <w:t>５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8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/>
                              <w:t>６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11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/>
                              <w:t>ねらい</w:t>
                            </w:r>
                          </w:p>
                        </w:tc>
                        <w:tc>
                          <w:tcPr>
                            <w:tcW w:w="6048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0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/>
                              <w:t>　自分に合った助走距離（５～７歩）を見つけながら，はさみ跳びのような跳び方で，自分の記録に挑戦する。</w:t>
                            </w:r>
                          </w:p>
                        </w:tc>
                        <w:tc>
                          <w:tcPr>
                            <w:tcW w:w="6048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0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/>
                              <w:t>　助走・ふみ切り・空中動作などを工夫して，自分の記録に挑戦したり，ふさわしい相手と競争したりする。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20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8"/>
                              <w:rPr>
                                <w:rFonts w:ascii="ＭＳ 明朝;MS Mincho" w:hAnsi="ＭＳ 明朝;MS Mincho"/>
                                <w:spacing w:val="8"/>
                              </w:rPr>
                            </w:pPr>
                            <w:r>
                              <w:rPr/>
                              <w:t>とぶと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8"/>
                              <w:rPr>
                                <w:rFonts w:ascii="ＭＳ 明朝;MS Mincho" w:hAnsi="ＭＳ 明朝;MS Mincho"/>
                                <w:spacing w:val="8"/>
                              </w:rPr>
                            </w:pPr>
                            <w:r>
                              <w:rPr/>
                              <w:t>に気をつ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/>
                              <w:t>けること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w w:val="50"/>
                              </w:rPr>
                              <w:t>　助走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50"/>
                              </w:rPr>
                              <w:t>ふみ切り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50"/>
                              </w:rPr>
                              <w:t>空中動作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w w:val="50"/>
                              </w:rPr>
                              <w:t>　助走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50"/>
                              </w:rPr>
                              <w:t>ふみ切り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50"/>
                              </w:rPr>
                              <w:t>空中動作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w w:val="50"/>
                              </w:rPr>
                              <w:t>　助走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50"/>
                              </w:rPr>
                              <w:t>ふみ切り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50"/>
                              </w:rPr>
                              <w:t>空中動作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w w:val="50"/>
                              </w:rPr>
                              <w:t>　助走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50"/>
                              </w:rPr>
                              <w:t>ふみ切り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50"/>
                              </w:rPr>
                              <w:t>空中動作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w w:val="50"/>
                              </w:rPr>
                              <w:t>　助走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50"/>
                              </w:rPr>
                              <w:t>ふみ切り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50"/>
                              </w:rPr>
                              <w:t>空中動作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w w:val="50"/>
                              </w:rPr>
                              <w:t>　助走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50"/>
                              </w:rPr>
                              <w:t>ふみ切り　　空中動作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112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/>
                              <w:t>目標記録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ｃｍ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ｃｍ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ｃｍ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ｃｍ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ｃｍ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ｃｍ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7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8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pacing w:val="8"/>
                                <w:w w:val="200"/>
                              </w:rPr>
                              <w:t>記　　　録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/>
                              <w:t>１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ｃｍ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ｃｍ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ｃｍ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ｃｍ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ｃｍ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ｃｍ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ｃｍ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ｃｍ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ｃｍ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ｃｍ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ｃｍ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ｃｍ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/>
                              <w:t>３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ｃｍ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ｃｍ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ｃｍ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ｃｍ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ｃｍ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ｃｍ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/>
                              <w:t>４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ｃｍ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ｃｍ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ｃｍ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ｃｍ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ｃｍ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ｃｍ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/>
                              <w:t>５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ｃｍ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ｃｍ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ｃｍ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ｃｍ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ｃｍ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ｃｍ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/>
                              <w:t>６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ｃｍ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ｃｍ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ｃｍ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競争　　記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競争　　記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/>
                              <w:t>　競争　　記録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/>
                              <w:t>７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ｃｍ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ｃｍ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ｃｍ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ｃｍ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ｃｍ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ｃｍ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/>
                              <w:t>８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ｃｍ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ｃｍ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ｃｍ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ｃｍ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ｃｍ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ｃｍ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/>
                              <w:t>９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ｃｍ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ｃｍ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ｃｍ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ｃｍ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ｃｍ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ｃｍ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/>
                              <w:t>練習の場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8" w:hRule="exact"/>
                        </w:trPr>
                        <w:tc>
                          <w:tcPr>
                            <w:tcW w:w="11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pacing w:val="8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8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8"/>
                              <w:rPr>
                                <w:rFonts w:ascii="ＭＳ 明朝;MS Mincho" w:hAnsi="ＭＳ 明朝;MS Mincho"/>
                                <w:spacing w:val="8"/>
                              </w:rPr>
                            </w:pPr>
                            <w:r>
                              <w:rPr/>
                              <w:t>学習を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/>
                              <w:t>り返って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0" w:hRule="exact"/>
                        </w:trPr>
                        <w:tc>
                          <w:tcPr>
                            <w:tcW w:w="11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pacing w:val="8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8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/>
                              <w:t>先生から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2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-1270</wp:posOffset>
                </wp:positionV>
                <wp:extent cx="3143250" cy="71247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712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/>
                                <w:spacing w:val="8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ゴシック;MS Gothic"/>
                                <w:spacing w:val="8"/>
                                <w:w w:val="200"/>
                              </w:rPr>
                              <w:t>記録のめやす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/>
                                <w:spacing w:val="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/>
                                <w:spacing w:val="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pacing w:val="8"/>
                                <w:w w:val="200"/>
                              </w:rPr>
                              <w:t>ｃ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/>
                                <w:spacing w:val="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/>
                                <w:spacing w:val="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/>
                                <w:spacing w:val="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/>
                                <w:spacing w:val="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/>
                                <w:spacing w:val="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ascii="ＭＳ 明朝;MS Mincho" w:hAnsi="ＭＳ 明朝;MS Mincho" w:eastAsia="ＭＳ ゴシック;MS Gothic"/>
                              </w:rPr>
                              <w:t>走り高とびのノモグラム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/>
                                <w:spacing w:val="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/>
                                <w:spacing w:val="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/>
                                <w:spacing w:val="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/>
                                <w:spacing w:val="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/>
                                <w:spacing w:val="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/>
                                <w:spacing w:val="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/>
                                <w:spacing w:val="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/>
                                <w:spacing w:val="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/>
                                <w:spacing w:val="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/>
                                <w:spacing w:val="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/>
                                <w:spacing w:val="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/>
                                <w:spacing w:val="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/>
                                <w:spacing w:val="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/>
                                <w:spacing w:val="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/>
                                <w:spacing w:val="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/>
                                <w:spacing w:val="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/>
                                <w:spacing w:val="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/>
                                <w:spacing w:val="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とぶときに気をつけるこ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/>
                                <w:spacing w:val="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/>
                                <w:spacing w:val="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＜助走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/>
                                <w:spacing w:val="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・５～７歩の助走に慣れ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/>
                                <w:spacing w:val="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・助走距離を合わせてとぶ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/>
                                <w:spacing w:val="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・リズミカルに助走する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/>
                                <w:spacing w:val="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　・最後の３歩を素早くふみこむ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/>
                                <w:spacing w:val="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/>
                                <w:spacing w:val="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＜ふみ切り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/>
                                <w:spacing w:val="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　・ふみ切り足を確かめてと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/>
                                <w:spacing w:val="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　・強くふみ切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/>
                                <w:spacing w:val="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　・ふみ切り位置を確かめてと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/>
                                <w:spacing w:val="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・ふり上げ足を高く上げ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/>
                                <w:spacing w:val="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/>
                                <w:spacing w:val="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＜空中動作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/>
                                <w:spacing w:val="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　・ぬき足を横にぬくようにす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・バーをこえるとき体をひね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561pt;mso-wrap-distance-left:9.05pt;mso-wrap-distance-right:9.05pt;mso-wrap-distance-top:0pt;mso-wrap-distance-bottom:0pt;margin-top:-0.1pt;mso-position-vertical-relative:text;margin-left: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/>
                          <w:spacing w:val="8"/>
                        </w:rPr>
                      </w:pPr>
                      <w:r>
                        <w:rPr>
                          <w:rFonts w:ascii="ＭＳ 明朝;MS Mincho" w:hAnsi="ＭＳ 明朝;MS Mincho" w:eastAsia="ＭＳ ゴシック;MS Gothic"/>
                          <w:spacing w:val="8"/>
                          <w:w w:val="200"/>
                        </w:rPr>
                        <w:t>記録のめやす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/>
                          <w:spacing w:val="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/>
                          <w:spacing w:val="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</w:t>
                      </w:r>
                      <w:r>
                        <w:rPr>
                          <w:spacing w:val="8"/>
                          <w:w w:val="200"/>
                        </w:rPr>
                        <w:t>ｃｍ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/>
                          <w:spacing w:val="8"/>
                        </w:rPr>
                      </w:pPr>
                      <w:r>
                        <w:rPr>
                          <w:rFonts w:ascii="ＭＳ 明朝;MS Mincho" w:hAnsi="ＭＳ 明朝;MS Mincho"/>
                          <w:spacing w:val="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/>
                          <w:spacing w:val="8"/>
                        </w:rPr>
                      </w:pPr>
                      <w:r>
                        <w:rPr>
                          <w:rFonts w:ascii="ＭＳ 明朝;MS Mincho" w:hAnsi="ＭＳ 明朝;MS Mincho"/>
                          <w:spacing w:val="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/>
                          <w:spacing w:val="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/>
                          <w:spacing w:val="8"/>
                        </w:rPr>
                      </w:pPr>
                      <w:r>
                        <w:rPr>
                          <w:rFonts w:ascii="ＭＳ 明朝;MS Mincho" w:hAnsi="ＭＳ 明朝;MS Mincho"/>
                          <w:spacing w:val="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/>
                          <w:spacing w:val="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>
                          <w:rFonts w:ascii="ＭＳ 明朝;MS Mincho" w:hAnsi="ＭＳ 明朝;MS Mincho" w:eastAsia="ＭＳ ゴシック;MS Gothic"/>
                        </w:rPr>
                        <w:t>走り高とびのノモグラム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/>
                          <w:spacing w:val="8"/>
                        </w:rPr>
                      </w:pPr>
                      <w:r>
                        <w:rPr>
                          <w:rFonts w:ascii="ＭＳ 明朝;MS Mincho" w:hAnsi="ＭＳ 明朝;MS Mincho"/>
                          <w:spacing w:val="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/>
                          <w:spacing w:val="8"/>
                        </w:rPr>
                      </w:pPr>
                      <w:r>
                        <w:rPr>
                          <w:rFonts w:ascii="ＭＳ 明朝;MS Mincho" w:hAnsi="ＭＳ 明朝;MS Mincho"/>
                          <w:spacing w:val="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/>
                          <w:spacing w:val="8"/>
                        </w:rPr>
                      </w:pPr>
                      <w:r>
                        <w:rPr>
                          <w:rFonts w:ascii="ＭＳ 明朝;MS Mincho" w:hAnsi="ＭＳ 明朝;MS Mincho"/>
                          <w:spacing w:val="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/>
                          <w:spacing w:val="8"/>
                        </w:rPr>
                      </w:pPr>
                      <w:r>
                        <w:rPr>
                          <w:rFonts w:ascii="ＭＳ 明朝;MS Mincho" w:hAnsi="ＭＳ 明朝;MS Mincho"/>
                          <w:spacing w:val="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/>
                          <w:spacing w:val="8"/>
                        </w:rPr>
                      </w:pPr>
                      <w:r>
                        <w:rPr>
                          <w:rFonts w:ascii="ＭＳ 明朝;MS Mincho" w:hAnsi="ＭＳ 明朝;MS Mincho"/>
                          <w:spacing w:val="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/>
                          <w:spacing w:val="8"/>
                        </w:rPr>
                      </w:pPr>
                      <w:r>
                        <w:rPr>
                          <w:rFonts w:ascii="ＭＳ 明朝;MS Mincho" w:hAnsi="ＭＳ 明朝;MS Mincho"/>
                          <w:spacing w:val="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/>
                          <w:spacing w:val="8"/>
                        </w:rPr>
                      </w:pPr>
                      <w:r>
                        <w:rPr>
                          <w:rFonts w:ascii="ＭＳ 明朝;MS Mincho" w:hAnsi="ＭＳ 明朝;MS Mincho"/>
                          <w:spacing w:val="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/>
                          <w:spacing w:val="8"/>
                        </w:rPr>
                      </w:pPr>
                      <w:r>
                        <w:rPr>
                          <w:rFonts w:ascii="ＭＳ 明朝;MS Mincho" w:hAnsi="ＭＳ 明朝;MS Mincho"/>
                          <w:spacing w:val="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/>
                          <w:spacing w:val="8"/>
                        </w:rPr>
                      </w:pPr>
                      <w:r>
                        <w:rPr>
                          <w:rFonts w:ascii="ＭＳ 明朝;MS Mincho" w:hAnsi="ＭＳ 明朝;MS Mincho"/>
                          <w:spacing w:val="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/>
                          <w:spacing w:val="8"/>
                        </w:rPr>
                      </w:pPr>
                      <w:r>
                        <w:rPr>
                          <w:rFonts w:ascii="ＭＳ 明朝;MS Mincho" w:hAnsi="ＭＳ 明朝;MS Mincho"/>
                          <w:spacing w:val="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/>
                          <w:spacing w:val="8"/>
                        </w:rPr>
                      </w:pPr>
                      <w:r>
                        <w:rPr>
                          <w:rFonts w:ascii="ＭＳ 明朝;MS Mincho" w:hAnsi="ＭＳ 明朝;MS Mincho"/>
                          <w:spacing w:val="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/>
                          <w:spacing w:val="8"/>
                        </w:rPr>
                      </w:pPr>
                      <w:r>
                        <w:rPr>
                          <w:rFonts w:ascii="ＭＳ 明朝;MS Mincho" w:hAnsi="ＭＳ 明朝;MS Mincho"/>
                          <w:spacing w:val="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/>
                          <w:spacing w:val="8"/>
                        </w:rPr>
                      </w:pPr>
                      <w:r>
                        <w:rPr>
                          <w:rFonts w:ascii="ＭＳ 明朝;MS Mincho" w:hAnsi="ＭＳ 明朝;MS Mincho"/>
                          <w:spacing w:val="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/>
                          <w:spacing w:val="8"/>
                        </w:rPr>
                      </w:pPr>
                      <w:r>
                        <w:rPr>
                          <w:rFonts w:ascii="ＭＳ 明朝;MS Mincho" w:hAnsi="ＭＳ 明朝;MS Mincho"/>
                          <w:spacing w:val="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/>
                          <w:spacing w:val="8"/>
                        </w:rPr>
                      </w:pPr>
                      <w:r>
                        <w:rPr>
                          <w:rFonts w:ascii="ＭＳ 明朝;MS Mincho" w:hAnsi="ＭＳ 明朝;MS Mincho"/>
                          <w:spacing w:val="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/>
                          <w:spacing w:val="8"/>
                        </w:rPr>
                      </w:pPr>
                      <w:r>
                        <w:rPr>
                          <w:rFonts w:ascii="ＭＳ 明朝;MS Mincho" w:hAnsi="ＭＳ 明朝;MS Mincho"/>
                          <w:spacing w:val="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/>
                          <w:spacing w:val="8"/>
                        </w:rPr>
                      </w:pPr>
                      <w:r>
                        <w:rPr>
                          <w:rFonts w:ascii="ＭＳ 明朝;MS Mincho" w:hAnsi="ＭＳ 明朝;MS Mincho"/>
                          <w:spacing w:val="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/>
                          <w:spacing w:val="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とぶときに気をつけるこ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/>
                          <w:spacing w:val="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/>
                          <w:spacing w:val="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＜助走＞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/>
                          <w:spacing w:val="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・５～７歩の助走に慣れる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/>
                          <w:spacing w:val="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・助走距離を合わせてとぶ。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/>
                          <w:spacing w:val="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・リズミカルに助走する。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/>
                          <w:spacing w:val="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　・最後の３歩を素早くふみこむ。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/>
                          <w:spacing w:val="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/>
                          <w:spacing w:val="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＜ふみ切り＞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/>
                          <w:spacing w:val="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　・ふみ切り足を確かめてと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/>
                          <w:spacing w:val="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　・強くふみ切る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/>
                          <w:spacing w:val="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　・ふみ切り位置を確かめてと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/>
                          <w:spacing w:val="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・ふり上げ足を高く上げる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/>
                          <w:spacing w:val="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/>
                          <w:spacing w:val="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＜空中動作＞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/>
                          <w:spacing w:val="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　・ぬき足を横にぬくようにする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・バーをこえるとき体をひね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4485</wp:posOffset>
                </wp:positionH>
                <wp:positionV relativeFrom="paragraph">
                  <wp:posOffset>3859530</wp:posOffset>
                </wp:positionV>
                <wp:extent cx="2758440" cy="31877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記録のめやす＝</w:t>
                            </w:r>
                            <w:r>
                              <w:rPr>
                                <w:sz w:val="16"/>
                              </w:rPr>
                              <w:t>120</w:t>
                            </w:r>
                            <w:r>
                              <w:rPr>
                                <w:sz w:val="16"/>
                              </w:rPr>
                              <w:t>＋（身長</w:t>
                            </w:r>
                            <w:r>
                              <w:rPr>
                                <w:sz w:val="16"/>
                              </w:rPr>
                              <w:t>÷2</w:t>
                            </w:r>
                            <w:r>
                              <w:rPr>
                                <w:sz w:val="16"/>
                              </w:rPr>
                              <w:t>）－（</w:t>
                            </w:r>
                            <w:r>
                              <w:rPr>
                                <w:sz w:val="16"/>
                              </w:rPr>
                              <w:t>50m</w:t>
                            </w:r>
                            <w:r>
                              <w:rPr>
                                <w:sz w:val="16"/>
                              </w:rPr>
                              <w:t>走ﾀｲﾑ</w:t>
                            </w:r>
                            <w:r>
                              <w:rPr>
                                <w:sz w:val="16"/>
                              </w:rPr>
                              <w:t>×10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25.1pt;mso-wrap-distance-left:9.05pt;mso-wrap-distance-right:9.05pt;mso-wrap-distance-top:0pt;mso-wrap-distance-bottom:0pt;margin-top:303.9pt;mso-position-vertical-relative:text;margin-left:2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記録のめやす＝</w:t>
                      </w:r>
                      <w:r>
                        <w:rPr>
                          <w:sz w:val="16"/>
                        </w:rPr>
                        <w:t>120</w:t>
                      </w:r>
                      <w:r>
                        <w:rPr>
                          <w:sz w:val="16"/>
                        </w:rPr>
                        <w:t>＋（身長</w:t>
                      </w:r>
                      <w:r>
                        <w:rPr>
                          <w:sz w:val="16"/>
                        </w:rPr>
                        <w:t>÷2</w:t>
                      </w:r>
                      <w:r>
                        <w:rPr>
                          <w:sz w:val="16"/>
                        </w:rPr>
                        <w:t>）－（</w:t>
                      </w:r>
                      <w:r>
                        <w:rPr>
                          <w:sz w:val="16"/>
                        </w:rPr>
                        <w:t>50m</w:t>
                      </w:r>
                      <w:r>
                        <w:rPr>
                          <w:sz w:val="16"/>
                        </w:rPr>
                        <w:t>走ﾀｲﾑ</w:t>
                      </w:r>
                      <w:r>
                        <w:rPr>
                          <w:sz w:val="16"/>
                        </w:rPr>
                        <w:t>×10</w:t>
                      </w:r>
                      <w:r>
                        <w:rPr>
                          <w:sz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20636" w:h="14570"/>
      <w:pgMar w:left="1190" w:right="1190" w:gutter="0" w:header="720" w:top="1190" w:footer="720" w:bottom="1190"/>
      <w:pgNumType w:start="1" w:fmt="decimal"/>
      <w:formProt w:val="false"/>
      <w:textDirection w:val="lrTb"/>
      <w:docGrid w:type="linesAndChars" w:linePitch="22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4"/>
      </w:rPr>
    </w:pPr>
    <w:r>
      <w:rPr>
        <w:rFonts w:ascii="ＭＳ 明朝;MS Mincho" w:hAnsi="ＭＳ 明朝;MS Mincho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2:44:00Z</dcterms:created>
  <dc:creator/>
  <dc:description/>
  <dc:language>en-US</dc:language>
  <cp:lastModifiedBy>奥村　耕三</cp:lastModifiedBy>
  <dcterms:modified xsi:type="dcterms:W3CDTF">2004-11-25T12:48:00Z</dcterms:modified>
  <cp:revision>3</cp:revision>
  <dc:subject/>
  <dc:title>　６年　走り高とび　個人カード</dc:title>
</cp:coreProperties>
</file>